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25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>
                <w:sz w:val="26"/>
                <w:szCs w:val="26"/>
              </w:rPr>
              <w:t xml:space="preserve">поставку офисной техники для Управления образования города Югорска </w:t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.Югорска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b/>
          <w:sz w:val="20"/>
          <w:szCs w:val="20"/>
        </w:rPr>
        <w:t xml:space="preserve"> </w:t>
      </w:r>
      <w:r>
        <w:rPr/>
        <w:t>Способ размещения заказа: запрос котировок цен среди субъектов малого предпринимательства  на поставку товара</w:t>
      </w:r>
    </w:p>
    <w:p>
      <w:pPr>
        <w:pStyle w:val="Normal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25"/>
        <w:gridCol w:w="1418"/>
        <w:gridCol w:w="992"/>
        <w:gridCol w:w="851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ерсональный компьютер с комплектующим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>
                <w:rStyle w:val="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ссор должен иметь не менее 2 вычислительных ядер, тактовая частота каждого ядра при одновременной работе всех ядер должна быть не менее 3.0 ГГц, кэш-память L3: не менее 6 МБ, процессор должен быть спроектирован с применением производственного процесса не более 32 нм. В процессор должна быть интегрирована графическая система с частотой видеоядра не менее 850 МГц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корпус с блоком питания не менее 450 Вт, 2 разъема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на передней панели, достаточное  для запрашиваемой комплектации дополнительное охлаждение, цвет корпуса черный или черный с серебристым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оперативная память не менее 4 Гб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>- 10600; 2х2 Гб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ый сетевой контроллер 1 Гби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видеокарта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не менее 512 Мб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 xml:space="preserve"> либо встроенная  в материнскую плату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жесткий диск не менее 250 Гб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7200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/мин, буфер 16 Мб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оптический  привод- встроенный (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, цвет корпуса черный или черный с серебристым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устройство чтения карт памяти – встроенное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M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, в 3.5 отсек, доп. порт 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2.0, цвет черный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нская плата-  АТХ, соответствующая перечисленным характеристикам и комплектующим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3 кнопочная оптическая мышь со скроллингом, проводная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клавиатура ( проводная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, 104 основных + дополнительные  клавиши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источник бесперебойного питания –ИБП (ВА)- АРС, максимальная выходная мощность ИБП (ВА)- не менее 700 ВА, эффективная мощность ИБП – не менее 400 Ватт, количество выходных розеток не менее 2, переустанавливаемы предохранитель, фильтрация радиочастотных и электромагнитных помех, входное напряжение 180~266 В,; время зарядки не более 16 часов;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монитор- размер, не менее 20, широкоформатный 16:10, оптимальное разрешение не хуже 1680х1050,поддержка не менее 16,7 млн. цветов; наличие интерфейсных разъемо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 xml:space="preserve">,аудиовхода 3,5 мм, время отклика не более 3 мс, статическая  контрастность не хуже  1000:1, динамическая контрастность не менее 20 000:1, яркость не менее 300 кд/м, сертификация по стандарту безопасности </w:t>
            </w:r>
            <w:r>
              <w:rPr>
                <w:sz w:val="20"/>
                <w:szCs w:val="20"/>
                <w:lang w:val="en-US"/>
              </w:rPr>
              <w:t>EnergyStar</w:t>
            </w:r>
            <w:r>
              <w:rPr>
                <w:sz w:val="20"/>
                <w:szCs w:val="20"/>
              </w:rPr>
              <w:t xml:space="preserve"> 5.0, углы обзора по горизонтали не менее 170,по вертикали не менее 160, цвет корпуса черный или черный с серебристым, внутренний блок питания;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DD</w:t>
            </w:r>
            <w:r>
              <w:rPr>
                <w:sz w:val="20"/>
                <w:szCs w:val="20"/>
              </w:rPr>
              <w:t xml:space="preserve">- внешний, для дискет формата 3.5,1,44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,подключение через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устройства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системный блок в сборе с запрошенными характеристиками  и готовый к подключению и эксплуатации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и с комплектом драйверов на все комплектующие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альный компьютер с комплектующи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 647,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 3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 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 659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3 294,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8 7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3 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5 318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 294,00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 700,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 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 318,00</w:t>
            </w:r>
          </w:p>
        </w:tc>
      </w:tr>
      <w:tr>
        <w:trPr>
          <w:trHeight w:val="82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е колонки:</w:t>
            </w:r>
            <w:r>
              <w:rPr>
                <w:sz w:val="22"/>
                <w:szCs w:val="22"/>
              </w:rPr>
              <w:t xml:space="preserve"> не менее 2х2,5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  цвет черный или черный с серебристым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tbalance JB-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80,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85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55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80,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8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55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0,00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5,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5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 774,00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59 185,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 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55 973,00</w:t>
            </w:r>
          </w:p>
        </w:tc>
      </w:tr>
      <w:tr>
        <w:trPr>
          <w:trHeight w:val="73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электро»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04.02.2013, г.Екатеринбург, ул. Стачек 25-47.</w:t>
            </w:r>
          </w:p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Телеком- Трейд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бияко И.В.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ммерческое предложение от 14.02.2013, г.Югорск, ул. Никольская 3-6, тел. 8 (34675) 2-70-40 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Лимитед»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ворак И.И.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14.02.2013,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 Московская 9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Лимит финансирования: 60 000 рублей</w:t>
        <w:tab/>
        <w:tab/>
        <w:tab/>
        <w:tab/>
        <w:t xml:space="preserve">      Дата составления: 11 мар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ксимальная цена контракта: </w:t>
      </w:r>
      <w:r>
        <w:rPr>
          <w:b/>
          <w:sz w:val="22"/>
          <w:szCs w:val="22"/>
        </w:rPr>
        <w:t>55 973,  00 (пятьдесят пять тысяч девятьсот семьдесят три рубля  00 копее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образования                                                             Н.И.  Бобр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инжен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 П.П.Фурсова________________</w:t>
      </w:r>
    </w:p>
    <w:p>
      <w:pPr>
        <w:pStyle w:val="Normal"/>
        <w:rPr/>
      </w:pPr>
      <w:r>
        <w:rPr>
          <w:sz w:val="16"/>
          <w:szCs w:val="16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Zaharova</cp:lastModifiedBy>
  <cp:lastPrinted>2013-02-19T12:45:00Z</cp:lastPrinted>
  <dcterms:modified xsi:type="dcterms:W3CDTF">2013-03-20T09:49:00Z</dcterms:modified>
  <cp:revision>94</cp:revision>
  <dc:subject/>
  <dc:title/>
</cp:coreProperties>
</file>